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necesidad de implementar las herramientas institucionales y programáticas con que cuenta el Ministerio de Desarrollo Social de la Provincia de Buenos Aires en el territorio, con el fin de contribuir al logro de sus objetivos, fomentando la mejora en la calidad de vida de la comunidad y la inclusión social, habiéndose promovido el expediente Nº 9491-B/201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cada vez son más las familias de balcarceños que se incorporan al circuito productivo a través del autoempleo y de la generación de emprendimientos productivos con distintas actividades artesanales a través de la producción, elaboración y/o fraccionamiento y venta de sus productos.</w:t>
      </w:r>
    </w:p>
    <w:p>
      <w:pPr>
        <w:pStyle w:val="Normal"/>
        <w:spacing w:lineRule="auto" w:line="360"/>
        <w:jc w:val="both"/>
        <w:rPr/>
      </w:pPr>
      <w:r>
        <w:rPr/>
        <w:tab/>
        <w:tab/>
        <w:tab/>
        <w:t>Que existe coincidencia en los objetivos enunciados por el Municipio de Balcarce y la Subsecretaría de Políticas Socioeconómicas del Ministerio de Desarrollo Social de la Provincia de Buenos Aires, en cuanto a: a) promover procesos socioeconómicos para la igualdad productiva ampliando las capacidades y oportunidades de desarrollo desde lo local generando iniciativas de apoyo a la innovación, la integralidad y la territorialización de las políticas públicas; b) Fomentar instancias asociativas, redes, encadenamientos y toda modalidad de articulación entre los actores que potencien las capacidades de trabajo y producción local.</w:t>
      </w:r>
    </w:p>
    <w:p>
      <w:pPr>
        <w:pStyle w:val="Normal"/>
        <w:spacing w:lineRule="auto" w:line="360"/>
        <w:jc w:val="both"/>
        <w:rPr/>
      </w:pPr>
      <w:r>
        <w:rPr/>
        <w:tab/>
        <w:tab/>
        <w:tab/>
        <w:t xml:space="preserve">   Que el Ministerio de Producción de la Provincia de Buenos Aires cuenta con las herramientas institucionales y programáticas que permitirían fortalecer la planificación, programación y desarrollo de las acciones del municipio, en el marco de una planificación estratégica local.</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3/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del Partido de Balcarce a sus-</w:t>
      </w:r>
    </w:p>
    <w:p>
      <w:pPr>
        <w:pStyle w:val="Normal"/>
        <w:spacing w:lineRule="auto" w:line="360"/>
        <w:jc w:val="both"/>
        <w:rPr/>
      </w:pPr>
      <w:r>
        <w:rPr/>
        <w:t>--------------------  cribir el Acta de Compromiso don el Ministerio de Desarrollo Social de la Provincia de Buenos Aires adhiriendo al Programa para la implementación de herramientas institucionales y programáticas con que cuenta el citado Ministeri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ocho días del mes de junio de dos mil doce. FIRMADO: Martín A. Pérez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24:00Z</dcterms:created>
  <dc:creator>User</dc:creator>
  <dc:description/>
  <cp:keywords/>
  <dc:language>en-US</dc:language>
  <cp:lastModifiedBy>User</cp:lastModifiedBy>
  <dcterms:modified xsi:type="dcterms:W3CDTF">2012-07-02T18:43:00Z</dcterms:modified>
  <cp:revision>1</cp:revision>
  <dc:subject/>
  <dc:title>TESTIMONIO:</dc:title>
</cp:coreProperties>
</file>